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ความพึงพอใจของนักศึกษ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วิทยาลัย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นิเทศศาสตร์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หลักสูตรนานาชาติ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ที่มีต่อ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2563</w:t>
      </w:r>
    </w:p>
    <w:p>
      <w:pPr>
        <w:pStyle w:val="Normal"/>
        <w:spacing w:before="0" w:after="0"/>
        <w:rPr>
          <w:rFonts w:ascii="Cordia New" w:hAnsi="Cordia New" w:eastAsia="Times New Roman" w:cs="Cordia New"/>
          <w:b/>
          <w:b/>
          <w:bCs/>
          <w:sz w:val="28"/>
          <w:szCs w:val="32"/>
        </w:rPr>
      </w:pPr>
      <w:r>
        <w:rPr>
          <w:rFonts w:eastAsia="Times New Roman" w:cs="Cordia New" w:ascii="Cordia New" w:hAnsi="Cordia New"/>
          <w:b/>
          <w:bCs/>
          <w:sz w:val="28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760"/>
        <w:gridCol w:w="1260"/>
        <w:gridCol w:w="1170"/>
      </w:tblGrid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วามพึงพอใจของนัก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S.D.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ารรับนักศึกษ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ลักสูตรมีการกำหนดคุณสมบัติของผู้เข้าศึกษ</w:t>
            </w:r>
            <w:r>
              <w:rPr>
                <w:rFonts w:ascii="Cordia New" w:hAnsi="Cordia New"/>
                <w:sz w:val="28"/>
                <w:sz w:val="28"/>
              </w:rPr>
              <w:t>าอย่าง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953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ลักสูตร</w:t>
            </w:r>
            <w:r>
              <w:rPr>
                <w:rFonts w:ascii="Cordia New" w:hAnsi="Cordia New"/>
                <w:sz w:val="28"/>
                <w:sz w:val="28"/>
              </w:rPr>
              <w:t>มีกระบวนการรับสมัครที่มีขั้นตอนที่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8718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ลักสูตร</w:t>
            </w:r>
            <w:r>
              <w:rPr>
                <w:rFonts w:ascii="Cordia New" w:hAnsi="Cordia New"/>
                <w:sz w:val="28"/>
                <w:sz w:val="28"/>
              </w:rPr>
              <w:t>มีอาจารย์ให้คำปรึกษาเกี่ยวกับข้อมูลของหลักสูตร ก่อนตัดสินใจในการเข้า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.4953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49265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ด้านการเตรียมความพร้อมก่อนเข้าศึกษ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ลักสูตรมีการจัดกิจกรรมหรือกระบวนการเตรียมความพร้อมให้นักศึกษาก่อนเข้า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6359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ลักสูตรมีการเตรียมความพร้อมด้านการแนะแนว</w:t>
            </w:r>
            <w:r>
              <w:rPr>
                <w:rFonts w:ascii="Cordia New" w:hAnsi="Cordia New"/>
                <w:sz w:val="28"/>
                <w:sz w:val="28"/>
              </w:rPr>
              <w:t>หลักสูตร</w:t>
            </w:r>
            <w:r>
              <w:rPr>
                <w:rFonts w:ascii="Cordia New" w:hAnsi="Cordia New"/>
                <w:sz w:val="28"/>
                <w:sz w:val="28"/>
              </w:rPr>
              <w:t>เบื้อง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4.2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68886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ลักสูตรมีการแนะนำระบบการลงทะเบียนและการค้นข้อมูลด้านการจัดการ</w:t>
            </w:r>
            <w:r>
              <w:rPr>
                <w:rFonts w:ascii="Cordia New" w:hAnsi="Cordia New"/>
                <w:sz w:val="28"/>
                <w:sz w:val="28"/>
              </w:rPr>
              <w:t>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6359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4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65359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ด้านการให้คำปรึกษา วิชาการและแนะแน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่องทา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ความสะดวกในการติดต่อกับอาจารย์ที่ปรึกษา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236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การให้คำแนะนำการลงทะเบียนเรียน การกำหนดแผนการเรียนตามหลักสูตรโดยอาจารย์ที่ปรึกษา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180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ารให้เวลาให้คำปรึกษาของอาจารย์ที่ปรึกษา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60991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การให้ความสนใจของอาจารย์ที่ปรึกษาทางวิชาการ ในการติดตามผลการเรียนของนักศึกษา เพื่อช่วยให้นักศึกษาเรียนจบตามเวลาของหลักสู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65107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การให้ความช่วยเหลืออื่น ๆ หรือถ่ายทอดประสบการณ์ในด้านต่าง ๆ แก่นักศึกษาของอาจารย์ที่ปรึกษา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6109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2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58326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ด้านการพัฒนาศักยภาพของนักศึกษาและเสริมสร้างทักษะ การเรียนรู้ในศตวรรษ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การจัดกระบวนการเรียนการสอนที่เน้นการพัฒนานักศึกษา และทักษะการเรียนรู้ในศตวรรษที่ </w:t>
            </w:r>
            <w:r>
              <w:rPr>
                <w:rFonts w:cs="Cordia New" w:ascii="Cordia New" w:hAnsi="Cordia New"/>
                <w:sz w:val="28"/>
              </w:rPr>
              <w:t xml:space="preserve">21 </w:t>
            </w:r>
            <w:r>
              <w:rPr>
                <w:rFonts w:ascii="Cordia New" w:hAnsi="Cordia New"/>
                <w:sz w:val="28"/>
                <w:sz w:val="28"/>
              </w:rPr>
              <w:t>เช่น ทักษะการเรียนรู้ด้วยตนเอง ทักษะทางภาษาไทยและภาษาต่างประเทศ ทักษะการทำงานแบบมีส่วนร่วม ความสามารถในการใช้เทคโนโลยี ความสามารถในการดูแลสุขภาพ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1788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กิจกรรมนักศึกษาที่จัดช่วยส่งเสริมทักษะการเรียนรู้ในศตวรรษที่ </w:t>
            </w:r>
            <w:r>
              <w:rPr>
                <w:rFonts w:cs="Cordia New" w:ascii="Cordia New" w:hAnsi="Cordia New"/>
                <w:sz w:val="28"/>
              </w:rPr>
              <w:t xml:space="preserve">21 </w:t>
            </w:r>
            <w:r>
              <w:rPr>
                <w:rFonts w:ascii="Cordia New" w:hAnsi="Cordia New"/>
                <w:sz w:val="28"/>
                <w:sz w:val="28"/>
              </w:rPr>
              <w:t>เช่น  ทักษะภาษาต่างประเทศ ทักษะการเรียนรู้ด้วยตนเอง ทักษะการทำงานอย่างมีส่วนร่วม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1788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3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51788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ประสิทธิภาพการสอ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ภาคบรรย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อาจารย์สอนสม่ำเสมอ ตรงต่อเวลา และครบถ้วนตามเนื้อหาราย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758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การชี้แจงวัตถุประสงค์และแผนการสอนอย่าง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713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รูปแบบและเทคนิคการสอนที่หลากหลายและกระตุ้นความสนใจใน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9481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การสอดแทรกคุณธรรมจริยธรรมหรือจรรยาบรรณทางวิชาชีพให้กับ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664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มีการส่งเสริมให้ผู้เรียนใช้เทคโนโลยีสารสนเทศในการ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025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การมุ่งเน้นให้นักศึกษาเกิดการเรียนรู้ด้วยตนเ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9921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การเปิดโอกาสให้ผู้เรียนได้ร่วมอภิปรายแสดงความคิดเห็นในเชิ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713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มีกิจกรรมการเรียนที่ส่งเสริมให้นักศึกษามีการทำงานร่วมก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357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เปิดโอกาสให้ผู้เรียนได้ซักถามข้อสงสัย และให้คำแนะนำช่วยเหลือด้านการเรียนแก่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328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การตรวจและติดตามผลการเรียนอย่างต่อเนื่อง โดยให้คำแนะนำที่เป็นประโยชน์ต่อนัก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713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เวลาให้กับผู้เรียนได้ปรึกษาทั้งในและนอกเวลา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9481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มีการวัดประเมินผลที่สอดคล้องกับวัตถุประสงค์ราย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3372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17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47946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ประสิทธิภาพการสอ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ภาคปฏิบัติ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การเตรียมความพร้อมในด้านเนื้อหาได้เหมาะสม และสามารถชี้แจงวิธีการปฏิบัติการได้อย่างถูกต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2435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การเตรียมความพร้อมในด้านอุปกรณ์ เครื่องมือ สถานที่ภาคสนาม หรือกรณีศึกษาและอื่นๆ ได้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039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การให้คำแนะนำระหว่างการสอนปฏิบัติการได้อย่างเพียงพอและ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2435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การเปิดโอกาสให้นักศึกษาได้ร่วมอภิปรายซักถามระหว่างการสอนปฏิบัต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3627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การสรุปและอภิปรายผลหรือวิจารณ์ผลการปฏิบัติของอาจารย์มีความครอบคลุมและ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3889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0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3286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้องเรีย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้องปฏิบัติ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ห้องเรียนและห้องปฏิบัติการมีความทันสมัย สะดวกสบายและเพียงพอต่อจำนวน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142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คุณภาพของอุปกรณ์ต่างๆ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โปรเจ็คเตอร์ ไมโครโฟน โต๊ะ เก้าอี้ ฯลฯ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>ภายในห้องเรียนเอื้ออำนวยต่อ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554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ุณภาพของอุปกรณ์ต่าง ๆ ภายในห้องปฏิบัติการเอื้ออำนวยต่อ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179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เปิดโอกาสให้นักศึกษาได้ใช้ห้องปฏิบัติกา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5060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ระบบ </w:t>
            </w:r>
            <w:r>
              <w:rPr>
                <w:rFonts w:cs="Cordia New" w:ascii="Cordia New" w:hAnsi="Cordia New"/>
                <w:sz w:val="28"/>
              </w:rPr>
              <w:t xml:space="preserve">e-learning </w:t>
            </w:r>
            <w:r>
              <w:rPr>
                <w:rFonts w:ascii="Cordia New" w:hAnsi="Cordia New"/>
                <w:sz w:val="28"/>
                <w:sz w:val="28"/>
              </w:rPr>
              <w:t>การเรียนการสอนเข้าถึงได้ง่าย และสะดวกต่อการใช้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61418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ความเหมาะสมของทรัพยากรที่เอื้อต่อการเรียนรู้ เช่น อุปกรณ์ เทคโนโลยีสารสนเทศ ห้องสมุด ตำร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หนังสือ แหล่งเรียนรู้ ฐานข้อมูล เป็น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3712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86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48727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ด้านห้องสมุ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ห้องสมุดมีทรัพยาก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 xml:space="preserve">หนังสือ วารสาร ฐานข้อมูลอิเล็กทรอนิกส์ </w:t>
            </w:r>
            <w:r>
              <w:rPr>
                <w:rFonts w:ascii="Cordia New" w:hAnsi="Cordia New"/>
                <w:color w:val="000000"/>
                <w:sz w:val="28"/>
                <w:sz w:val="28"/>
                <w:shd w:fill="FFFFFF" w:val="clear"/>
              </w:rPr>
              <w:t>สื่อโสตทัศน์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>หลากหลายและเพียงพอต่อความ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60796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ห้องสมุดมีระบบการให้บริการ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ยืม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>คืนหนังสือ การสืบค้น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>ที่ทันสมัยและสะดวกสบ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625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ห้องสมุดมีพื้นที่สำหรับการศึกษาค้นคว้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โต๊ะ เก้าอี้ ห้องศึกษาค้นคว้าด้วยตัวเอง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>เพียงพอต่อความ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33281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ริการอื่น ๆ ภายในห้องสมุด เช่น บริการถ่ายเอกสาร มีเพียงพอต่อความ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222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7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50640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ด้านกีฬ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สนามกีฬามีความทันสมัย สะดวกสบาย เพียงพอต่อความ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3889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ีสนามกีฬาที่หลากหลาย เช่น สระว่ายน้ำ สนามเทนนิส สนามบาสเก็ตบอล สนามฟุตบอล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5545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อุปกรณ์กีฬามีคุณภาพ เพียงพอต่อความต้องการและเปิดโอกาสให้นักศึกษาใช้ได้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38893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9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41110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ด้านสิ่งอำนวยความสะดวกอื่น ๆ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โรงอาห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,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อพั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,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ที่จอดรถ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,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ะบบรักษาความปลอดภั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โรงอาหารมีความสะอาด และมีพื้นที่สำหรับนั่งรับประทานอาหารเพียงพอต่อจำนวนผู้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3372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หอพักมีความสะอาด สภาพแวดล้อมน่าอยู่ สะดวกสบาย และมีการให้บริการที่รวดเร็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33729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อพักมีจำนวนห้องพักเพียงพอต่อความ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625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ะบบบริการขนส่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รถกอล์ฟ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>ภายในมหาวิทยาลัยมีความเพียงพอต่อความ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824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ะบบการจัดการเดินรถ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จราจร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</w:rPr>
              <w:t>ภายในมหาวิทยาลัยมีความ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5779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8"/>
                <w:sz w:val="28"/>
              </w:rPr>
              <w:t>ระบบรักษาความปลอดภัยภายในอาคารเรียนและมหาวิทยาลัยมีความ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33281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ะบบรักษาความปลอดภัยในการเข้า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>ออกมหาวิทยาลัยมีความ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4357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5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4522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วามพึงพอใจรวมในทุกด้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4.56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49125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50:00Z</dcterms:created>
  <dc:creator>WIN7RSU32N</dc:creator>
  <dc:description/>
  <cp:keywords/>
  <dc:language>en-US</dc:language>
  <cp:lastModifiedBy>Dr.Ten</cp:lastModifiedBy>
  <dcterms:modified xsi:type="dcterms:W3CDTF">2021-07-26T08:36:00Z</dcterms:modified>
  <cp:revision>3</cp:revision>
  <dc:subject/>
  <dc:title/>
</cp:coreProperties>
</file>