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eastAsia="BrowalliaNew-Bold;Arial Unicode MS" w:cs="Cordia New"/>
          <w:sz w:val="32"/>
          <w:szCs w:val="32"/>
        </w:rPr>
      </w:pPr>
      <w:bookmarkStart w:id="0" w:name="_GoBack"/>
      <w:bookmarkEnd w:id="0"/>
      <w:r>
        <w:rPr>
          <w:sz w:val="32"/>
          <w:szCs w:val="32"/>
          <w:lang w:val="en"/>
        </w:rPr>
        <w:t>Summary table: resource evaluation, teaching and learning support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ommunication Arts Program (International Program)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eastAsia="BrowalliaNew-Bold;Arial Unicode MS" w:cs="Cordia New"/>
          <w:sz w:val="32"/>
          <w:szCs w:val="32"/>
        </w:rPr>
      </w:pPr>
      <w:r>
        <w:rPr>
          <w:rFonts w:eastAsia="BrowalliaNew-Bold;Arial Unicode MS" w:cs="Cordia New" w:ascii="Cordia New" w:hAnsi="Cordia New"/>
          <w:sz w:val="32"/>
          <w:szCs w:val="32"/>
          <w:lang w:val="en"/>
        </w:rPr>
        <w:t>For students with satisfaction assessment results.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126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"/>
              </w:rPr>
              <w:t>Opinion Po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"/>
              </w:rPr>
              <w:t>Average Sc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"/>
              </w:rPr>
              <w:t>Satisfaction leve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left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Classroom Readiness laboratory Faculty Building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4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Level Larg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left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Availability of books, textbooks, journals, media, etc. of libraries within the facul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Level Larg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left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The group provided a meeting space. Exchange conversations or collaborate between studen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Level Larg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left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Wifi internet service in</w:t>
            </w:r>
            <w:r>
              <w:rPr>
                <w:lang w:val="en"/>
              </w:rPr>
              <w:t xml:space="preserve"> </w:t>
            </w:r>
            <w:r>
              <w:rPr>
                <w:sz w:val="32"/>
                <w:szCs w:val="32"/>
                <w:lang w:val="en"/>
              </w:rPr>
              <w:t>faculty build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Level Larg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left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The availability of courses, both in the course structure. Course objectives or expectations Instructor Thesis Supervisor, Learning Resources, Facilities Information 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4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Level Larg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left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Student Research Room (not Classro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Level Larg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left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Basic equipment and tools required and appropriate for student rese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4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Level Larg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Total Average S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4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Level Large</w:t>
            </w:r>
          </w:p>
        </w:tc>
      </w:tr>
    </w:tbl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Cordia New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1:10:00Z</dcterms:created>
  <dc:creator>Katie Park (InConsulting Inc.)</dc:creator>
  <dc:description/>
  <cp:keywords/>
  <dc:language>en-US</dc:language>
  <cp:lastModifiedBy>Dr.Ten</cp:lastModifiedBy>
  <dcterms:modified xsi:type="dcterms:W3CDTF">2021-07-10T08:07:00Z</dcterms:modified>
  <cp:revision>1</cp:revision>
  <dc:subject/>
  <dc:title/>
</cp:coreProperties>
</file>